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pplementary table 4B: False Discovery Rates (FDRs) associated with vaccination-induced pathway activities. QuSAGE w</w:t>
      </w:r>
      <w:r>
        <w:rPr>
          <w:bCs/>
        </w:rPr>
        <w:t xml:space="preserve">as used to obtain P values for detecting the activity of immunological pathways from the KEGG database by comparing pre- and post-vaccination transcriptional profiles. FDRs were obtained using the method of Benjamini and Hochberg . </w:t>
      </w:r>
      <w:r>
        <w:rPr>
          <w:rFonts w:cs="Arial"/>
          <w:bCs/>
        </w:rPr>
        <w:t>Note that this table includes all pathways, while Figure 4 includes a subset of these pathways with FDR&lt;0.005.</w:t>
      </w:r>
      <w:r>
        <w:rPr/>
        <w:t xml:space="preserve"> </w:t>
      </w:r>
    </w:p>
    <w:tbl>
      <w:tblPr>
        <w:tblW w:w="5650" w:type="pct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972"/>
        <w:gridCol w:w="791"/>
        <w:gridCol w:w="794"/>
        <w:gridCol w:w="794"/>
        <w:gridCol w:w="794"/>
        <w:gridCol w:w="803"/>
        <w:gridCol w:w="794"/>
        <w:gridCol w:w="794"/>
        <w:gridCol w:w="794"/>
        <w:gridCol w:w="797"/>
        <w:gridCol w:w="794"/>
        <w:gridCol w:w="785"/>
        <w:gridCol w:w="882"/>
        <w:gridCol w:w="794"/>
        <w:gridCol w:w="797"/>
      </w:tblGrid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948" w:type="dxa"/>
            <w:gridSpan w:val="6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ng</w:t>
            </w:r>
          </w:p>
        </w:tc>
        <w:tc>
          <w:tcPr>
            <w:tcW w:w="47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lder</w:t>
            </w:r>
          </w:p>
        </w:tc>
        <w:tc>
          <w:tcPr>
            <w:tcW w:w="2473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il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+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-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>Days-post vaccination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TIGEN_PROCESSING_AND_PRESENTATION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POPTOSIS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7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_CELL_RECEPTOR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2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AL_TRANSCRIPTION_FACTORS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4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SE_EXCISION_REPAIR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_ADHESION_MOLECULES_CAMS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9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2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9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ELL_CYCLE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2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EMOKINE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6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3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5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RATE_CYCLE_TCA_CYCLE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4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2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MPLEMENT_AND_COAGULATION_CASCADES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5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5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4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KINE_CYTOKINE_RECEPTOR_INTERACTION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TOSOLIC_DNA_SENS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2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NA_REPLICATION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4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NDOCYTOSIS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BB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C_EPSILON_RI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5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5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5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6E-04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C_GAMMA_R_MEDIATED_PHAGOCYTOSIS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4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3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1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6E-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5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CAL_ADHESION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6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LYCOLYSIS_GLUCONEOGENESIS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4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4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5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3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EMATOPOIETIC_CELL_LINEAGE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2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5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NTESTINAL_IMMUNE_NETWORK_FOR_IGA_PRODUCTION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1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3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AK_STAT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4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8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7E-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SOSOME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5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9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10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PK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4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5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SMATCH_REPAIR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4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4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7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2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TOR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TURAL_KILLER_CELL_MEDIATED_CYTOTOXICITY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4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8E-03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D_LIKE_RECEPTOR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5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4E-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2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UCLEOTIDE_EXCISION_REPAIR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3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9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XIDATIVE_PHOSPHORYLATION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6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5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3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OSPHATIDYLINOSITOL_SIGNALING_SYSTEM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7E-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2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AR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2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1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TEASOME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2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7E-05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3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2E-03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OTEIN_EXPORT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4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5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2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7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0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2E-02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ULATION_OF_AUTOPHAGY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6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IG_I_LIKE_RECEPTOR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1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6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A_DEGRADATION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4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8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5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A_POLYMERASE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5E-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3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LICEOSOME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2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4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9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1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3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_CELL_RECEPTOR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4E-04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3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5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3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5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4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4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9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3E-04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GF_BETA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3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7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1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0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9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LL_LIKE_RECEPTOR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0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5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3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2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1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3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3E-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5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4E-02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6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BIQUITIN_MEDIATED_PROTEOLYSIS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9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8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0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1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5E-04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7E-0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9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8E-0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0E-02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6E-03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  <w:tr>
        <w:trPr>
          <w:trHeight w:val="300" w:hRule="atLeast"/>
        </w:trPr>
        <w:tc>
          <w:tcPr>
            <w:tcW w:w="24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GF_SIGNALING</w:t>
            </w:r>
          </w:p>
        </w:tc>
        <w:tc>
          <w:tcPr>
            <w:tcW w:w="97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5E-01</w:t>
            </w:r>
          </w:p>
        </w:tc>
        <w:tc>
          <w:tcPr>
            <w:tcW w:w="791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6E-02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6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0E-01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7.7E-02</w:t>
            </w:r>
          </w:p>
        </w:tc>
        <w:tc>
          <w:tcPr>
            <w:tcW w:w="803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8.8E-0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9E-0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6.0E-01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1E-01</w:t>
            </w:r>
          </w:p>
        </w:tc>
        <w:tc>
          <w:tcPr>
            <w:tcW w:w="882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0E+00</w:t>
            </w:r>
          </w:p>
        </w:tc>
        <w:tc>
          <w:tcPr>
            <w:tcW w:w="794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5E-01</w:t>
            </w:r>
          </w:p>
        </w:tc>
        <w:tc>
          <w:tcPr>
            <w:tcW w:w="797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9.8E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Bibliography"/>
        <w:rPr/>
      </w:pPr>
      <w:r>
        <w:fldChar w:fldCharType="begin"/>
      </w:r>
      <w:r>
        <w:rPr/>
        <w:instrText xml:space="preserve"> ADDIN EN.REFLIST </w:instrText>
      </w:r>
      <w:bookmarkStart w:id="0" w:name="_ENREF_1"/>
      <w:r>
        <w:rPr/>
      </w:r>
      <w:r>
        <w:rPr/>
        <w:fldChar w:fldCharType="separate"/>
      </w:r>
      <w:r>
        <w:rPr/>
        <w:t>1. Hochberg Y and Benjamini Y. More powerful procedures for multiple significance testing. Stat Med. 1990; 9:811-81</w:t>
      </w:r>
      <w:bookmarkEnd w:id="0"/>
      <w:r>
        <w:rPr/>
        <w:t>8.</w:t>
      </w:r>
    </w:p>
    <w:p>
      <w:pPr>
        <w:pStyle w:val="Normal"/>
        <w:widowControl/>
        <w:bidi w:val="0"/>
        <w:spacing w:lineRule="auto" w:line="276" w:before="0" w:after="200"/>
        <w:rPr/>
      </w:pPr>
      <w:r/>
      <w:r>
        <w:rPr/>
        <w:fldChar w:fldCharType="end"/>
      </w: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BibliographyTitleChar">
    <w:name w:val="EndNote Bibliography Title Char"/>
    <w:qFormat/>
    <w:rPr>
      <w:sz w:val="22"/>
      <w:szCs w:val="22"/>
      <w:lang w:val="en-US" w:eastAsia="en-US"/>
    </w:rPr>
  </w:style>
  <w:style w:type="character" w:styleId="EndNoteBibliographyChar">
    <w:name w:val="EndNote Bibliography Char"/>
    <w:qFormat/>
    <w:rPr>
      <w:sz w:val="22"/>
      <w:szCs w:val="22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lang w:val="en-US" w:eastAsia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D9D9D9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22:44:00Z</dcterms:created>
  <dc:creator>Thakar, Juliee</dc:creator>
  <dc:description/>
  <cp:keywords/>
  <dc:language>en-US</dc:language>
  <cp:lastModifiedBy>Al Shaw</cp:lastModifiedBy>
  <dcterms:modified xsi:type="dcterms:W3CDTF">2015-01-07T2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