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 xml:space="preserve">Supplementary Table 1. </w:t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359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b/>
                <w:b/>
                <w:bCs/>
                <w:color w:val="FF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eastAsia="等线" w:cs="SimSun"/>
                <w:b/>
                <w:bCs/>
                <w:color w:val="FF0000"/>
                <w:kern w:val="0"/>
                <w:sz w:val="22"/>
              </w:rPr>
              <w:t>miRN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等线" w:cs="SimSun"/>
                <w:b/>
                <w:bCs/>
                <w:color w:val="FF0000"/>
                <w:kern w:val="0"/>
                <w:sz w:val="22"/>
              </w:rPr>
              <w:t>targe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circRNA_4021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circRNA_4021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circRNA_4021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GI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DN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N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L3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TG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78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HLR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BXL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RA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H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OX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I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P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ET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OX1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NAJ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GRM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GS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RY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CGF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K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TR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5A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P1R15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B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A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IN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5orf5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YO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NJ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G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D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DS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4orf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CAF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R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AN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AMTS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4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3GA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2G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3H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RY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I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G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PTA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DC3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R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G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0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1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P1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CTO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ED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NFRSF1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I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TL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GL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NKRD4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5orf3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TDH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BTP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FS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PP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H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7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BM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PUS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K4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FYVE2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S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F1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GAT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NT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NF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8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CC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A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27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CNT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R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APD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ER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HGAP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XKR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ACH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RW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NTPD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SS2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X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N2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EKHA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U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HDC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2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LS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S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2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PP1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I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M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DP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TPN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LK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C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OSBPL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3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M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OO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7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Z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X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WDR3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11FIP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A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BK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36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GFBR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3F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TG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VR1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EGAI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64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RCA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CH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D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X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O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R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PA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CTD2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IF4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BTB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RB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L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O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HCTF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F2K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AT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PF3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NB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3G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GR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BXO3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RD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T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F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IG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ST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3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GD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L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E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I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0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PH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AS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4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PRS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RD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KBKA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LOV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1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R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MK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20orf1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NK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84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DLB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AS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P1L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P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3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b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25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GI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DN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N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L3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TG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78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HLR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BXL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RA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H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OX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I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P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ET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OX1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NAJ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GRM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GS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RY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CGF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K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TR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5A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P1R15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B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A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IN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5orf5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YO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NJ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G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D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DS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4orf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CAF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R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AN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AMTS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4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3GA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2G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3H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RY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I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G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PTA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DC3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R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G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0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1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P1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CTO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ED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NFRSF1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I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TL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GL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NKRD4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5orf3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TDH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BTP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FS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PP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H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7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BM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PUS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K4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FYVE2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S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F1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GAT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NT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NF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8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CC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A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27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CNT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R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APD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ER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HGAP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XKR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ACH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RW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NTPD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SS2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X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N2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EKHA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U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HDC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2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LS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S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2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PP1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I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M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DP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TPN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LK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C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OSBPL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3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M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OO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7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Z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X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WDR3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11FIP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A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BK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36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GFBR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3F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TG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VR1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EGAI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64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RCA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CH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D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X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O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R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PA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CTD2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IF4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BTB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RB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L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O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HCTF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F2K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AT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PF3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NB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3G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GR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RD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T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F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IG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ST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3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GD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L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E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I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0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PH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AS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4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PRS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RD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KBKA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LOV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1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R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MK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20orf1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NK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84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DLB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AS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P1L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P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3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c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25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GI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DN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N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L3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TG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78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HLR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BXL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RA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H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OX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I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P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ET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OX1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NAJ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GRMC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19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GS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RY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CGF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K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TR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5A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P1R15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B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A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IN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5orf5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YO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NJ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G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D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DS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4orf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CAF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R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AN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AMTS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4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3GA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2G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3H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RY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I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G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NPTA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NDC3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R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G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0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1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P1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CTO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NX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ED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BCC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NFRSF1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OIL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TL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AGL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NKRD4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15orf3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TDH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BTP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FS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PP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HD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RIM7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BM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PUS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TK4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DC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FYVE2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RAS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IF1A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GAT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NT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NF2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8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RCC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A3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27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CNT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RX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PAPDC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ER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HGAP2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XKR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ACH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RW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NTPD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DX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N2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EKHA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U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HDC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X2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LS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S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2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PP1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51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AM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DI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ZW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M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DPR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ITPN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LK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C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OSBPL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3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L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DM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OO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7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ZD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X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WDR3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B11FIP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MARCA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BK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36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GFBR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3F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TGB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CVR1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EGAI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NF64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ERCA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CCHC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D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BX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OD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R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EM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PA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CTD2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IF4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4K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2F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ZBTB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DRB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L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IOK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HCTF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F2K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PAT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RPF38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NB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B3GNT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GR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BXO3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RRDC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GATM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KLF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IGN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STD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AP3K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GD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RAL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EA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DEM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MIB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104A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PH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LASP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RIG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EMA4C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TMPRSS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ARD6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BX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KBKA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ELOVL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ME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AP1S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CR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IGF2BP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MGA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SLC25A24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20orf1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PNKD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FAM84B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DLBP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ASP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NAP1L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LIPT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USP38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hsa-let-7i-5p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SimSun"/>
                <w:color w:val="000000"/>
                <w:kern w:val="0"/>
                <w:sz w:val="22"/>
              </w:rPr>
            </w:pPr>
            <w:r>
              <w:rPr>
                <w:rFonts w:eastAsia="等线" w:cs="SimSun"/>
                <w:color w:val="000000"/>
                <w:kern w:val="0"/>
                <w:sz w:val="22"/>
              </w:rPr>
              <w:t>CDC25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06b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06b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b06b4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Font5" w:customStyle="1">
    <w:name w:val="font5"/>
    <w:basedOn w:val="Normal"/>
    <w:qFormat/>
    <w:rsid w:val="006b06b4"/>
    <w:pPr>
      <w:widowControl/>
      <w:spacing w:beforeAutospacing="1" w:afterAutospacing="1"/>
      <w:jc w:val="left"/>
    </w:pPr>
    <w:rPr>
      <w:rFonts w:ascii="等线" w:hAnsi="等线" w:eastAsia="等线" w:cs="SimSun"/>
      <w:kern w:val="0"/>
      <w:sz w:val="18"/>
      <w:szCs w:val="18"/>
    </w:rPr>
  </w:style>
  <w:style w:type="paragraph" w:styleId="Xl65" w:customStyle="1">
    <w:name w:val="xl65"/>
    <w:basedOn w:val="Normal"/>
    <w:qFormat/>
    <w:rsid w:val="006b06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Xl66" w:customStyle="1">
    <w:name w:val="xl66"/>
    <w:basedOn w:val="Normal"/>
    <w:qFormat/>
    <w:rsid w:val="006b06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SimSun" w:hAnsi="SimSun" w:eastAsia="SimSun" w:cs="SimSun"/>
      <w:b/>
      <w:bCs/>
      <w:color w:val="FF0000"/>
      <w:kern w:val="0"/>
      <w:sz w:val="24"/>
      <w:szCs w:val="24"/>
    </w:rPr>
  </w:style>
  <w:style w:type="paragraph" w:styleId="AGTABCaption" w:customStyle="1">
    <w:name w:val="AG_TAB_Caption"/>
    <w:basedOn w:val="Normal"/>
    <w:qFormat/>
    <w:rsid w:val="00ec08e1"/>
    <w:pPr>
      <w:spacing w:before="0" w:after="120"/>
    </w:pPr>
    <w:rPr>
      <w:rFonts w:ascii="Calibri" w:hAnsi="Calibri" w:eastAsia="Times New Roman" w:cs="Times New Roman"/>
      <w:b/>
      <w:color w:val="231F20"/>
      <w:spacing w:val="-4"/>
      <w:kern w:val="0"/>
      <w:sz w:val="22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9</Pages>
  <Words>2032</Words>
  <Characters>11583</Characters>
  <CharactersWithSpaces>135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bo hao</dc:creator>
  <dc:description/>
  <dc:language>en-US</dc:language>
  <cp:lastModifiedBy>System-3</cp:lastModifiedBy>
  <dcterms:modified xsi:type="dcterms:W3CDTF">2020-01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