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Supplementary Table </w:t>
      </w:r>
      <w:r>
        <w:rPr/>
        <w:t xml:space="preserve">3. International Classification of Diseases (ICD)-10 Codes for Causes of Death. Causes of death marked with an ‘X’ in column 2 were not included in the analysis of non-sex-biased cancers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  <w:gridCol w:w="564"/>
      </w:tblGrid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ardiovascular Diseas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x-biased</w:t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20 Angina pectori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21 Acute myocardial infarctio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22 Subsequent myocardial infarctio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23 Certain current complications following acute myocardial infarctio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I24 Other acute ischaemic heart disease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25 Chronic ischaemic heart diseas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60 Subarachnoid haemorrhag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61 Intracerebral haemorrhag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62 Other nontraumatic intracranial haemorrhag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63 Cerebral infarctio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I64 Stroke, not specified as haemorrhage or infarctio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67 Other cerebrovascular disease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69 Sequelae of cerebrovascular diseas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ancer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00 Malignant neoplasm of li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01 Malignant neoplasm of base of tongu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02 Malignant neoplasm of other and unspecified parts of tongu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C03 Malignant neoplasm of gu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04 Malignant neoplasm of floor of mouth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05 Malignant neoplasm of palat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06 Malignant neoplasm of other and unspecified parts of mouth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07 Malignant neoplasm of parotid glan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C08 Malignant neoplasm of other and unspecified major salivary gland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09 Malignant neoplasm of tonsil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10 Malignant neoplasm of oropharyn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11 Malignant neoplasm of nasopharyn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12 Malignant neoplasm of piriform sinu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13 Malignant neoplasm of hypopharyn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C14 Malignant neoplasm of other and ill-defined sites in the lip, oral cavity and pharyn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15 Malignant neoplasm of oesophagu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16 Malignant neoplasm of stomach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17 Malignant neoplasm of small intestin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18 Malignant neoplasm of colo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C19 Malignant neoplasm of rectosigmoid junctio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20 Malignant neoplasm of rectu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21 Malignant neoplasm of anus and anal canal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22 Malignant neoplasm of liver and intrahepatic bile duct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23 Malignant neoplasm of gallbladder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C24 Malignant neoplasm of other and unspecified parts of biliary trac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25 Malignant neoplasm of pancrea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26 Malignant neoplasm of other and ill-defined digestive organ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30 Malignant neoplasm of nasal cavity and middle ear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C31 Malignant neoplasm of accessory sinuse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32 Malignant neoplasm of laryn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33 Malignant neoplasm of trache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34 Malignant neoplasm of bronchus and lung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37 Malignant neoplasm of thymu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38 Malignant neoplasm of heart, mediastinum and pleur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C39 Malignant neoplasm of other and ill-defined sites in the respiratory system and intrathoracic organ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40 Malignant neoplasm of bone and articular cartilage of limb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41 Malignant neoplasm of bone and articular cartilage of other and unspecified site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C43 Malignant melanoma of ski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44 Other malignant neoplasms of ski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45 Mesotheliom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46 Kaposi's sarcom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47 Malignant neoplasm of peripheral nerves and autonomic nervous syste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48 Malignant neoplasm of retroperitoneum and peritoneu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C49 Malignant neoplasm of other connective and soft tissu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50 Malignant neoplasm of breas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51 Malignant neoplasm of vulv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52 Malignant neoplasm of vagin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53 Malignant neoplasm of cervix uter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54 Malignant neoplasm of corpus uter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C55 Malignant neoplasm of uterus, part unspecifie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56 Malignant neoplasm of ovar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57 Malignant neoplasm of other and unspecified female genital organ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58 Malignant neoplasm of placent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60 Malignant neoplasm of peni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C61 Malignant neoplasm of prostat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62 Malignant neoplasm of testi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63 Malignant neoplasm of other and unspecified male genital organ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64 Malignant neoplasm of kidney, except renal pelvi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65 Malignant neoplasm of renal pelvi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66 Malignant neoplasm of ureter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67 Malignant neoplasm of bladder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68 Malignant neoplasm of other and unspecified urinary organ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69 Malignant neoplasm of eye and adnex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70 Malignant neoplasm of meninge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71 Malignant neoplasm of brai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C72 Malignant neoplasm of spinal cord, cranial nerves and other parts of central nervous syste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73 Malignant neoplasm of thyroid glan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74 Malignant neoplasm of adrenal glan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75 Malignant neoplasm of other endocrine glands and related structure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C76 Malignant neoplasm of other and ill-defined site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77 Secondary and unspecified malignant neoplasm of lymph node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78 Secondary malignant neoplasm of respiratory and digestive organ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79 Secondary malignant neoplasm of other site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C80 Malignant neoplasm without specification of sit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81 Hodgkin's diseas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82 Follicular [nodular] non-Hodgkin's lymphom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83 Diffuse non-Hodgkin's lymphom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84 Peripheral and cutaneous T-cell lymphoma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85 Other and unspecified types of non-Hodgkin's lymphom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C86 Other specified types of T/NK cell lymphom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88 Malignant immunoproliferative disease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90 Multiple myeloma and malignant plasma cell neoplasm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91 Lymphoid leukaemi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92 Myeloid leukaemi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93 Monocytic leukaemi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C94 Other leukaemias of specified cell typ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95 Leukaemia of unspecified cell typ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96 Other and unspecified malignant neoplasms of lymphoid, haematopoietic and related tissu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97 Malignant neoplasms of independent (primary) multiple site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D00 Carcinoma in situ of oral cavity, oesophagus and stomach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01 Carcinoma in situ of other and unspecified digestive organ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02 Carcinoma in situ of middle ear and respiratory syste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03 Melanoma in situ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04 Carcinoma in situ of ski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05 Carcinoma in situ of breas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06 Carcinoma in situ of cervix uter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07 Carcinoma in situ of other and unspecified genital organ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tbl>
            <w:tblPr>
              <w:tblW w:w="87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96"/>
            </w:tblGrid>
            <w:tr>
              <w:trPr>
                <w:trHeight w:val="220" w:hRule="atLeast"/>
              </w:trPr>
              <w:tc>
                <w:tcPr>
                  <w:tcW w:w="879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D09 Carcinoma in situ of other and unspecified sites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10 Benign neoplasm of mouth and pharyn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D11 Benign neoplasm of major salivary gland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12 Benign neoplasm of colon, rectum, anus and anal canal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13 Benign neoplasm of other and ill-defined parts of digestive syste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14 Benign neoplasm of middle ear and respiratory syste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D15 Benign neoplasm of other and unspecified intrathoracic organ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16 Benign neoplasm of bone and articular cartilag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17 Benign lipomatous neoplas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18 Haemangioma and lymphangioma, any sit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19 Benign neoplasm of mesothelial tissu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D20 Benign neoplasm of soft tissue of retroperitoneum and peritoneu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21 Other benign neoplasms of connective and other soft tissu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22 Melanocytic naev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23 Other benign neoplasms of ski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24 Benign neoplasm of breas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25 Leiomyoma of uteru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D26 Other benign neoplasms of uteru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27 Benign neoplasm of ovar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28 Benign neoplasm of other and unspecified female genital organ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29 Benign neoplasm of male genital organ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30 Benign neoplasm of urinary organ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31 Benign neoplasm of eye and adnex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D32 Benign neoplasm of meninge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33 Benign neoplasm of brain and other parts of central nervous syste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34 Benign neoplasm of thyroid glan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35 Benign neoplasm of other and unspecified endocrine gland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36 Benign neoplasm of other and unspecified site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37 Neoplasm of uncertain or unknown behaviour of oral cavity and digestive organ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38 Neoplasm of uncertain or unknown behaviour of middle ear and respiratory and intrathoracic organ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D39 Neoplasm of uncertain or unknown behaviour of female genital organ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40 Neoplasm of uncertain or unknown behaviour of male genital organ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41 Neoplasm of uncertain or unknown behaviour of urinary organ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42 Neoplasm of uncertain or unknown behaviour of meninge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43 Neoplasm of uncertain or unknown behaviour of brain and central nervous syste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44 Neoplasm of uncertain or unknown behaviour of endocrine gland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45 Polycythaemia ver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46 Myelodysplastic syndrome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47 Other neoplasms of uncertain or unknown behaviour of lymphoid, haematopoietic and related tissu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48 Neoplasm of uncertain or unknown behaviour of other and unspecified site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Bold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Bold" w:hAnsi="Times New Roman;Times New Roman Bold" w:eastAsia="Times New Roman;Times New Roman Bold" w:cs="Times New Roman;Times New Roman Bold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;Times New Roman Bold" w:hAnsi="Times New Roman;Times New Roman Bold" w:cs="Times New Roman;Times New Roman Bold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EndNoteBibliographyTitleChar">
    <w:name w:val="EndNote Bibliography Title Char"/>
    <w:qFormat/>
    <w:rPr>
      <w:rFonts w:ascii="Times New Roman;Times New Roman Bold" w:hAnsi="Times New Roman;Times New Roman Bold" w:cs="Times New Roman;Times New Roman Bold"/>
    </w:rPr>
  </w:style>
  <w:style w:type="character" w:styleId="EndNoteBibliographyChar">
    <w:name w:val="EndNote Bibliography Char"/>
    <w:qFormat/>
    <w:rPr>
      <w:rFonts w:ascii="Times New Roman;Times New Roman Bold" w:hAnsi="Times New Roman;Times New Roman Bold" w:cs="Times New Roman;Times New Roman Bold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"/>
    <w:qFormat/>
    <w:rPr/>
  </w:style>
  <w:style w:type="character" w:styleId="UnresolvedMention3">
    <w:name w:val="Unresolved Mention3"/>
    <w:qFormat/>
    <w:rPr>
      <w:color w:val="605E5C"/>
      <w:shd w:fill="E1DFDD" w:val="clear"/>
    </w:rPr>
  </w:style>
  <w:style w:type="character" w:styleId="Idlabel">
    <w:name w:val="id-lab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UnresolvedMention4">
    <w:name w:val="Unresolved Mention4"/>
    <w:qFormat/>
    <w:rPr>
      <w:color w:val="605E5C"/>
      <w:shd w:fill="E1DFDD" w:val="clear"/>
    </w:rPr>
  </w:style>
  <w:style w:type="character" w:styleId="UnresolvedMention5">
    <w:name w:val="Unresolved Mention5"/>
    <w:qFormat/>
    <w:rPr>
      <w:color w:val="605E5C"/>
      <w:shd w:fill="E1DFDD" w:val="clear"/>
    </w:rPr>
  </w:style>
  <w:style w:type="character" w:styleId="UnresolvedMention6">
    <w:name w:val="Unresolved Mention6"/>
    <w:qFormat/>
    <w:rPr>
      <w:color w:val="605E5C"/>
      <w:shd w:fill="E1DFDD" w:val="clear"/>
    </w:rPr>
  </w:style>
  <w:style w:type="character" w:styleId="UnresolvedMention7">
    <w:name w:val="Unresolved Mention7"/>
    <w:qFormat/>
    <w:rPr>
      <w:color w:val="605E5C"/>
      <w:shd w:fill="E1DFDD" w:val="clear"/>
    </w:rPr>
  </w:style>
  <w:style w:type="character" w:styleId="UnresolvedMention8">
    <w:name w:val="Unresolved Mention8"/>
    <w:qFormat/>
    <w:rPr>
      <w:color w:val="605E5C"/>
      <w:shd w:fill="E1DFDD" w:val="clear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UnresolvedMention9">
    <w:name w:val="Unresolved Mention9"/>
    <w:qFormat/>
    <w:rPr>
      <w:color w:val="605E5C"/>
      <w:shd w:fill="E1DFDD" w:val="clear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10">
    <w:name w:val="Unresolved Mention10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eastAsia="Calibri"/>
      <w:sz w:val="18"/>
      <w:szCs w:val="18"/>
    </w:rPr>
  </w:style>
  <w:style w:type="paragraph" w:styleId="CommentText">
    <w:name w:val="Comment Text"/>
    <w:basedOn w:val="Normal"/>
    <w:qFormat/>
    <w:pPr/>
    <w:rPr>
      <w:rFonts w:ascii="Calibri" w:hAnsi="Calibri" w:eastAsia="Calibri" w:cs="Times New Roman;Times New Roman Bold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;Times New Roman Bold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;Times New Roman Bold"/>
      <w:color w:val="auto"/>
      <w:sz w:val="24"/>
      <w:szCs w:val="24"/>
      <w:lang w:val="en-US" w:bidi="ar-SA" w:eastAsia="zh-CN"/>
    </w:rPr>
  </w:style>
  <w:style w:type="paragraph" w:styleId="EndNoteBibliographyTitle">
    <w:name w:val="EndNote Bibliography Title"/>
    <w:basedOn w:val="Normal"/>
    <w:qFormat/>
    <w:pPr>
      <w:jc w:val="center"/>
    </w:pPr>
    <w:rPr>
      <w:rFonts w:eastAsia="Calibri"/>
    </w:rPr>
  </w:style>
  <w:style w:type="paragraph" w:styleId="EndNoteBibliography">
    <w:name w:val="EndNote Bibliography"/>
    <w:basedOn w:val="Normal"/>
    <w:qFormat/>
    <w:pPr/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;Times New Roman Bold"/>
    </w:rPr>
  </w:style>
  <w:style w:type="paragraph" w:styleId="Header">
    <w:name w:val="Header"/>
    <w:basedOn w:val="Normal"/>
    <w:pPr/>
    <w:rPr>
      <w:rFonts w:ascii="Calibri" w:hAnsi="Calibri" w:eastAsia="Calibri" w:cs="Times New Roman;Times New Roman Bold"/>
    </w:rPr>
  </w:style>
  <w:style w:type="paragraph" w:styleId="Endnote">
    <w:name w:val="Endnote Text"/>
    <w:basedOn w:val="Normal"/>
    <w:pPr/>
    <w:rPr>
      <w:rFonts w:ascii="Calibri" w:hAnsi="Calibri" w:eastAsia="Calibri" w:cs="Times New Roman;Times New Roman Bol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5:19:00Z</dcterms:created>
  <dc:creator>Ila Nimgaonkar</dc:creator>
  <dc:description/>
  <cp:keywords/>
  <dc:language>en-US</dc:language>
  <cp:lastModifiedBy>SY8</cp:lastModifiedBy>
  <dcterms:modified xsi:type="dcterms:W3CDTF">2021-02-01T09:42:00Z</dcterms:modified>
  <cp:revision>4</cp:revision>
  <dc:subject/>
  <dc:title/>
</cp:coreProperties>
</file>