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pplementary Table 2. Datasets of the claudin family in breast cancer (ONCOMINE database).</w:t>
      </w:r>
    </w:p>
    <w:tbl>
      <w:tblPr>
        <w:tblW w:w="12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480"/>
        <w:gridCol w:w="1580"/>
        <w:gridCol w:w="920"/>
        <w:gridCol w:w="1280"/>
        <w:gridCol w:w="192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e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es of cancer vs norm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ld Chang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-Te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se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Ductal Breast Carcinoma Str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E-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ast Phyllodes Tum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7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2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tis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Lo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3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vanyi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Lobular Breast Carcinoma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ashvili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aductal Cribriform Breast Adeno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E-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GA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8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ou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inous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E-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GA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ou Breast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Breast Carcinoma Str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E-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k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ullary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.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E-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tis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Ductal and Invasive Lo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4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.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E-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.1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E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.0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E-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Ductal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4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.4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E-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5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3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E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Lo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5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.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E-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inous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.4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E-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ast Phyllodes Tumor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8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E-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tal Breast Carcinoma in Si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9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8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E-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inous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8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E-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GA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xed Lobular and Ductal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E-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Ductal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3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.8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E-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E-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Lo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2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E-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Ductal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5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6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E-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vanyi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6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1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E-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ck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tal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8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E-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son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roade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85E-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lie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aductal Cribriform Breast Adeno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E-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GA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inous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E-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Ductal and Lobular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E-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Lo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E-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e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E-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E-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tis Breast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E-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Lo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7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6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E-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vanyi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tal Breast Carcinoma in Si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2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9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E-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Lo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4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6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E-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ashvili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Ductal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4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E-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tal Breast Carcinoma in Situ Stroma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9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7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E-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Ductal Breast Carcinoma Str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3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8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E-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Ductal Breast Carcinoma Epithel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.8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2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E-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tal Breast Carcinoma in Situ Epithel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5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E-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ullary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2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E-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tis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inous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9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E-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ast Carcinoma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9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E-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Lo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8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E-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.9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E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Ductal and Invasive Lo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9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E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Ductal Breast Carcinoma Str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4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E-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oub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tal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.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E-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son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inous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8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6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GA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e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.4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5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Breast Carcinoma Str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E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k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7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3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lie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roade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tal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7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lie Breast 2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xed Lobular and Ductal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1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1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E-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GA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aductal Cribriform Breast Adeno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3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E-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Breast Carcinoma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4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2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E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Lo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4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E-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Ductal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9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2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E-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Ductal and Lobular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3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E-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tal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.2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.3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9E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son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vasive Ductal Breast Carcinom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9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7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5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vanyi Breast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aductal Cribriform Breast Adeno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9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.6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E-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GA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7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.8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7E-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Lo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7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.4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E-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inous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.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4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Ductal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.1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.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E-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ullary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.5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E-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tis Breast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4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.2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2E-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Ductal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6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.9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9E-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Ductal and Invasive Lo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6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.9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6E-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4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.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E-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Lo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3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.8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E-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inous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6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.7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9E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ular Breast Carcinoma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3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.8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2E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.2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ao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vasive Ductal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.4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.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Ductal Breast Carcinoma Str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4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oub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aductal Cribriform Breast Adeno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GA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Lo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7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ashvili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E-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ck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E-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GA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xed Lobular and Ductal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E-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Ductal Breast Carcinoma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E-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Lo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E-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aductal Cribriform Breast Adeno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E-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Ductal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E-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ashvili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aductal Cribriform Breast Adeno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8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GA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Ductal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2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E-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ashvili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1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inous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.6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E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GA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xed Lobular and Ductal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6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E-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e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5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E-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2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3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E-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Ductal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.0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E-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Lo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E-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2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Ductal and Lobular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5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E-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GA Breast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2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sive Lobular Breast Carcin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7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ashvili Brea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2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NA,not avaliabl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imSun;宋体" w:hAnsi="SimSun;宋体" w:cs="SimSun;宋体"/>
      <w:sz w:val="18"/>
      <w:szCs w:val="18"/>
    </w:rPr>
  </w:style>
  <w:style w:type="character" w:styleId="FooterChar">
    <w:name w:val="Footer Char"/>
    <w:qFormat/>
    <w:rPr>
      <w:rFonts w:ascii="SimSun;宋体" w:hAnsi="SimSun;宋体" w:cs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25576">
    <w:name w:val="font525576"/>
    <w:basedOn w:val="Normal"/>
    <w:qFormat/>
    <w:pPr>
      <w:spacing w:before="280" w:after="280"/>
    </w:pPr>
    <w:rPr>
      <w:sz w:val="18"/>
      <w:szCs w:val="18"/>
    </w:rPr>
  </w:style>
  <w:style w:type="paragraph" w:styleId="Font625576">
    <w:name w:val="font625576"/>
    <w:basedOn w:val="Normal"/>
    <w:qFormat/>
    <w:pPr>
      <w:spacing w:before="280" w:after="280"/>
    </w:pPr>
    <w:rPr>
      <w:rFonts w:ascii="Arial" w:hAnsi="Arial" w:cs="Arial"/>
    </w:rPr>
  </w:style>
  <w:style w:type="paragraph" w:styleId="Font725576">
    <w:name w:val="font725576"/>
    <w:basedOn w:val="Normal"/>
    <w:qFormat/>
    <w:pPr>
      <w:spacing w:before="280" w:after="280"/>
    </w:pPr>
    <w:rPr/>
  </w:style>
  <w:style w:type="paragraph" w:styleId="Font825576">
    <w:name w:val="font82557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525576">
    <w:name w:val="xl1525576"/>
    <w:basedOn w:val="Normal"/>
    <w:qFormat/>
    <w:pPr>
      <w:spacing w:before="280" w:after="280"/>
      <w:textAlignment w:val="center"/>
    </w:pPr>
    <w:rPr/>
  </w:style>
  <w:style w:type="paragraph" w:styleId="Xl6325576">
    <w:name w:val="xl632557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425576">
    <w:name w:val="xl642557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525576">
    <w:name w:val="xl652557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6625576">
    <w:name w:val="xl662557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725576">
    <w:name w:val="xl672557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825576">
    <w:name w:val="xl682557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925576">
    <w:name w:val="xl692557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7025576">
    <w:name w:val="xl702557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7125576">
    <w:name w:val="xl7125576"/>
    <w:basedOn w:val="Normal"/>
    <w:qFormat/>
    <w:pPr>
      <w:pBdr>
        <w:top w:val="single" w:sz="4" w:space="1" w:color="000000"/>
      </w:pBdr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44:00Z</dcterms:created>
  <dc:creator>AutoBVT</dc:creator>
  <dc:description/>
  <cp:keywords/>
  <dc:language>en-US</dc:language>
  <cp:lastModifiedBy>PC6</cp:lastModifiedBy>
  <dcterms:modified xsi:type="dcterms:W3CDTF">2021-02-23T13:05:00Z</dcterms:modified>
  <cp:revision>6</cp:revision>
  <dc:subject/>
  <dc:title>　　 </dc:title>
</cp:coreProperties>
</file>