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1. The identification of 132 prognostic IRlncRNAs among 1,471 IRlncRNAs.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08"/>
        <w:gridCol w:w="1308"/>
        <w:gridCol w:w="1308"/>
        <w:gridCol w:w="1308"/>
        <w:gridCol w:w="1424"/>
      </w:tblGrid>
      <w:tr>
        <w:trPr>
          <w:trHeight w:val="28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gen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HR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z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valu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owe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upper</w:t>
            </w:r>
          </w:p>
        </w:tc>
      </w:tr>
      <w:tr>
        <w:trPr>
          <w:trHeight w:val="280" w:hRule="atLeast"/>
        </w:trPr>
        <w:tc>
          <w:tcPr>
            <w:tcW w:w="18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ABIN1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6240737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2335331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22269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195889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704771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HF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19902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44833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1731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896777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692122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APK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621233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8963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52768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767856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568362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ART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349834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38880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7019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522794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6779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TUBA3FP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127325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746067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1796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742091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917207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ZNF667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644353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5538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58623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31478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53862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CDC13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037459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43578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5908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759349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599206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IR4435-2HG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5523673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587016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2229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711390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0576926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8orf3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364596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9306785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8.47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122848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744972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17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362816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38691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3226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65257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42743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47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492550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540199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3998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941893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653202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9orf13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580279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574513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3508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231000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277590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33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269360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346597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818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030873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762179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55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048505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0427295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5.28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007680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18774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OGFRP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451955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6055147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91736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762379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813671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YP51A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119586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53647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405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97707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59461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GOLGA8M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432039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930098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3885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093842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06410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15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866829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1066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67148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613890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357125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26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963316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992387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768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493679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826102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9orf16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295242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15978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8972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211299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542113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FLVCR1-DT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93096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4.070346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69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09417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269043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RAMP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04271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503127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4598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788320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568958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COC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118882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96274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7.41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799108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801600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ARRDC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562553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73189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55509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872909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838069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ATP6V0E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486820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462160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5358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355297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819803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FAM83A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96256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3306867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9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03069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973152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IR29B2CHG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308811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349309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810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083759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780546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ZNRD1ASP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809451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3165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497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11469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065766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H1FX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037419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233376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2233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687489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707756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HCP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18134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71062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1329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347252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723269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RFPL3S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501801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02729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92484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041712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314747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RRM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753052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77994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0021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168764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822943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FIRRE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395816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2420190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1868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886433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114473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08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73074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988536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6.65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540816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176225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ALOX1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423774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91071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605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592450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188653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HLA-F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105447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7924691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52307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839652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5844858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61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79892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16409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65994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518301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33113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8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33159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9151959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5546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710866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197572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AXIP1-AS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217214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8803769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97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670704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2534890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OLR2J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60429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16718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539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210332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157226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UCA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232718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7799319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5E-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262506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286509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YTOR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003046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068681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6395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243730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439524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LDN10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355132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0559860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99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154862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684552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HCG1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623197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2683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70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315649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01451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GALSL-DT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38632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00745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93021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7860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80747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88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773297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260633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477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59199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086346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13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80996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2818297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0313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693024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04358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14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694332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8245119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7352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010155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032886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52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16538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6559909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79075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747283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127560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P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71844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468933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312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582011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976919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EG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059045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08075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064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025245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44973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OU6F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830692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129815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7491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718856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126515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CEL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095841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7993251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51209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534051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2461848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LC25A5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698730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223259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2674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048315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021985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TK24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152704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903577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6892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704732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968200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YP4A2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7754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7248096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64338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71171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5236689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AMP5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671730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10595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90384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287448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360785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7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28341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2296604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2393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842130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916301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85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44174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136418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7102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173341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170684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53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346318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57138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3550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944776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145113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67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955311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6241929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6854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462416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661228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77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74096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4573100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8.30E-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948911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5801773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NAALADL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1939526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575042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2318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258335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6304920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3H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761385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6969572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218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213868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522460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UBXN7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935634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680334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2329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496006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83623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BAIAP2-DT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290607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048704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2983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513594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966351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BSN-DT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553377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560409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3702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472310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815014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DANCR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42430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15977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5788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186152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154025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DDC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60460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40928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2679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646938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613156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GAT3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504917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6933728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70733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627600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71385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IS18A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73807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41378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6118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441842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95128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NCAM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605620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538474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4024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250051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311197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SPC1-AS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513756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59183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95466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0531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326849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GMS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907629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5057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0355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002993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718497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LC16A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099067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9282422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4088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202955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743862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LC8A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011559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87330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53144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855101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363112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ZNF3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89400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395123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6859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561896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545154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CDC183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604934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076963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0912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071405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602182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DNMBP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755317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6876860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226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611144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295444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AMA5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346079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33925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62584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331502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501060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57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151342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7707840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55921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58677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947127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00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457901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729411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1919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131997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126367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12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054836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80332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9725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303589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518712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2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781080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15773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865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53426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65808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34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585454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967732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000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320020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104261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65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83449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6438504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42E-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063376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5865640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74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554674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25437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653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781909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984645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75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132168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2202730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2806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5633546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6.275276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94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211251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5719671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83E-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208998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303120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204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427312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457766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5446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987058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056364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25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843691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6045904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3126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802620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985091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RNF144A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087332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5918782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95453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473036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950453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NAP25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464472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57894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99101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457218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607777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UBAC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703097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19307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8127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075787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85212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ALMS1-IT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524971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723068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1968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53722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5855191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C9orf14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561727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67335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75097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1607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8132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DSCR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264022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356696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788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027247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754581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ERVMER61-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598095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684645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72606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075144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9241679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ITGB1-DT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658240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3375761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845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02187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537550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24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481889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43310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596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060599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302354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28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565906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4625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6027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200200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232433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IR5689HG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558669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673362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2393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914786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789227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YCBP2-AS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508274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21656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7776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82943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770718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YOSLID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626772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1359477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7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914019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608309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NAALADL2-AS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124957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8500551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3711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654169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5683441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NHS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33577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8356082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5738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929645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271619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STEAP3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806832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913332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992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253089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940113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TOB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890255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3469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586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325841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914200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APCDD1L-DT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45864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6403356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8282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357087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677352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DARS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24110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9404102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2777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251163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80256183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ENO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021558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67749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2355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15519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477708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HHATL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01781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67475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1376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509067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939746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43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674351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9209930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4891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522528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952256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61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572929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7463830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60256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427178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844576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252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8161673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8578869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1143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412017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4593345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NCAROD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184610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1662302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5442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781828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769902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ANCR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07373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3811880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8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59650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739142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PSMG3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43294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964003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7.37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4480060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621344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TBL1XR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489408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163129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5586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105166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3855387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TRAF3IP2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258045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800972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1441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774574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3245459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USP12-AS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435458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967235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30049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113669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0430208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ZBTB46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20161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821744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7763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303468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190429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ZNF34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014416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2857081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10172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458856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139919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ZNF674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611411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301500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9616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3982049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90747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DCST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574270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.8481782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43970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0999883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7511601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DHCR24-DT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3444090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0457687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23208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112735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6264545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047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207524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5805198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3429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722773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218941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43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6827678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3.818906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1340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613291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8304787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LINC017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2730269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4.2879480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80E-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4003378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2153466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MHENCR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7320072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-2.7522122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59194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5861802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91411234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XXYLT1-AS1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538029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31451238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91803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652294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81384271</w:t>
            </w:r>
          </w:p>
        </w:tc>
      </w:tr>
      <w:tr>
        <w:trPr>
          <w:trHeight w:val="280" w:hRule="atLeast"/>
        </w:trPr>
        <w:tc>
          <w:tcPr>
            <w:tcW w:w="18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DEPDC1-AS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4157656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3.6499248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0.00026232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174656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.706364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S P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MS PMincho" w:hAnsi="等线;MS PMincho" w:eastAsia="等线;MS PMincho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ascii="Calibri" w:hAnsi="Calibri" w:eastAsia="Calibri" w:cs="Latha"/>
      <w:b/>
      <w:color w:val="231F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2:00Z</dcterms:created>
  <dc:creator>Shi Xueying</dc:creator>
  <dc:description/>
  <cp:keywords/>
  <dc:language>en-US</dc:language>
  <cp:lastModifiedBy>Dell</cp:lastModifiedBy>
  <dcterms:modified xsi:type="dcterms:W3CDTF">2021-07-12T07:27:00Z</dcterms:modified>
  <cp:revision>3</cp:revision>
  <dc:subject/>
  <dc:title/>
</cp:coreProperties>
</file>