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426" w:right="-34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6288627"/>
      <w:r>
        <w:rPr>
          <w:rFonts w:cs="Times New Roman" w:ascii="Times New Roman" w:hAnsi="Times New Roman"/>
          <w:b/>
          <w:sz w:val="24"/>
          <w:szCs w:val="24"/>
        </w:rPr>
        <w:t>Supplementary Table 1. Differentially expressed circRNAs between microbeads-injected retinas and saline-injected retinas.</w:t>
      </w:r>
      <w:bookmarkEnd w:id="0"/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76"/>
        <w:gridCol w:w="1076"/>
        <w:gridCol w:w="1076"/>
        <w:gridCol w:w="1076"/>
        <w:gridCol w:w="1076"/>
        <w:gridCol w:w="1726"/>
      </w:tblGrid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I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logF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logCP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L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PValu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FD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hostgene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2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087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6860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2.577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02E-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57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Glra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2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30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696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1.5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54E-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20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Glra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6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8102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72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5.719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7.35E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2117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Raph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3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6681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757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3.55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02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4831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Dcaf6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36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3542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845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2.358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04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6579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Robo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89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2808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05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0.983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09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nap9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66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1781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552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3.977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01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4078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Enox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3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1511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362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9.6087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19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Dcaf6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55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093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513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7.3965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65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Grik4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79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0629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86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7.6582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56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Ptpn4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2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0318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9981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0.504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95E-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13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Gpm6b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08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000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349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0.15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14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Arhgap1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92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9983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119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2.392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04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6579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Nln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13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9902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46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2.816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03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5965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Runx1t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9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8239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26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32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19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4624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29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8219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13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6644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98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Psme4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74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7875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41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339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18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Ano3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74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7800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30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3879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02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Ryr3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75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74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864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7772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88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Nek10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5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710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004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430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7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ec61a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51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6736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888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3736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15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Erc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30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6600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612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9598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83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Dab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04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6576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692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3471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07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Ptprn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75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6521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05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6116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78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Lrp5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04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6489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987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7.2579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70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Ptprn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62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6389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789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4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7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Rftn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2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6186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422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5217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87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Grip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5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6120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180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350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78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Efcab6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21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599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729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2.824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03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5965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lip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39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5883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140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7413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94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Hdac9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78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5128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8648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058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02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orcs3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36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497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8870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141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77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Anks1b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9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4960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839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99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55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Bard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52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4859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288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2769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16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Ptprr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09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4743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8926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899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83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Dera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04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467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598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7248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97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Rapgef5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96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4527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87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934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30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Zcwpw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52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4525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979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8.2493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40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h2d4b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7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4380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23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957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6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Nrg3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38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4304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762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7312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9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yt1l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6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4213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923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15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82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Unc80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65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4135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8965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55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15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Enox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84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4113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8487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85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97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hc3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70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404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057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557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75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91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3865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8605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8603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94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Pde4d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97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3780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029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7562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91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Ehmt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350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350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294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97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Lin54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2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3382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023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918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57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napc3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93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3153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6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9575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59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lc8a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46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2871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58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958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05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ybpc3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08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287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925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0739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42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mchd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01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282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002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458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49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Anks1b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33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2582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708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302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79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Brwd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92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2405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224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849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97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ast4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13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2396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897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923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69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Asic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3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22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7892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0.790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Dcaf6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54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2180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752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7.7298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54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Dpy19l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36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196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18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6163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77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Unc79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06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1890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027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79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09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8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1888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610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1892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27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Ddx46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0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1786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101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916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06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Kcnh7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7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1784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11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206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8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ema6d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1333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087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4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4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Wdfy3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04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1269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467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657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73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Kcnk10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53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1122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197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438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43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Grm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6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0546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927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812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85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yt14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75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9931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621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690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45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D430041D05Rik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19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973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35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445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93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yt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36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9637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152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982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29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Unc79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9498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881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6934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70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pzl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69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8929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58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6392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12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Lbh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36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8727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65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47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42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il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8628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22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844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Pou2f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1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854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513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423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50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Iqsec3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19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852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7626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7.837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51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apk10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9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8523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9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6795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05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Fgfr1op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85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796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04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667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64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Fgd3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90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7952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15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19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49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Ryr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06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7815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658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7692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89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Prdm5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92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7690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6749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6276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00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Adamts6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0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7418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34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095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8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Gpd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36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731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549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84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4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Anks1b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93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6756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23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1353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34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Nrxn3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93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664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37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164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77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Grik4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88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6633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022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9539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60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Hecw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9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589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03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873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22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Ryr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5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5728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425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014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0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ptan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4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4998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0123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9421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84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Uty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2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4962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333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9.2564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23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lc9a7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93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4870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074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918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30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Nrxn3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2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47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9981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6747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97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Ap1s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66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4493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06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3470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07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Angpt4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4283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4325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9.2900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23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lc9a7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2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4027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4709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9.2951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22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lc9a7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2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388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5001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9.3578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2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lc9a7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3487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4065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8.1902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4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lc9a7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3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3323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6563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403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7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Dcaf6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2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2399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5250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7.7755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52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lc9a7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1949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3410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1930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28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lc9a7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2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1695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6345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7.6538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56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id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2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1037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6283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8328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8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Ofd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63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028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3049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170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55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Tjap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4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029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2530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308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96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Rpgr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5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036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3367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6107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17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Rab3gap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00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041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1532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476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69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Nrcam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05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2126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047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8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Prox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1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08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3805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1943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acf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07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110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216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7146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99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Nbea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08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113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1063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843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84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trip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4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128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498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2084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27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Hdac8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62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13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2009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279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8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Gls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5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157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383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895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51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Gns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4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20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1007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917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65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Uty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61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233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542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64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37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Pcyt1a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2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239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2408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8918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52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tps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39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248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9623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6103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17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bno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30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252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595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979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04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ical3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5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254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92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494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Gpatch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4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266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434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7.255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70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Fmn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72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282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9171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6346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13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Ino80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5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299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892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6208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15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Kcnk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98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315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18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2130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26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54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323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59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64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12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Lrch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5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349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155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3555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1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Rps6kc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4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36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983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5302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8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Zswim6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5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366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7509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11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57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Tcfap2b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4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421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105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6584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98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Uty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42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439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711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040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53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Fut8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69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449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3527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8.608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33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Zmym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12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46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515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260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48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Ugdh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60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4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968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194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76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Osbpl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04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538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797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706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36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gmt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86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571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96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022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84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F13a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79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574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8628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5.264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9.35E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2502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alat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6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67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266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33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52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Rftn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48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68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443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2.094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05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7289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ap3k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11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708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98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436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70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Tecrl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6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729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459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65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88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Prex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56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733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94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2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4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Dmxl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53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741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734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569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ettl25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18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74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207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7086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0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Naa25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57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759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116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106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Top1mt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0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79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0534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9.4582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2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orbs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5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8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053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571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82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610203C22Rik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7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902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2446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2.391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04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6579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Astn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12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1.90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390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007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28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dk14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5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2.08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9792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1.233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08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erhl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85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2.098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465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98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60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osc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87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2.196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4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652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74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Gmds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7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2.306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371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5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29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acna1e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02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2.33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0900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4.806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0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2976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Gaa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36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2.342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664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9.8154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17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ggbp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16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2.395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884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8470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98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ux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6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2.407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1138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3849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03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yp20a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6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2.426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263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592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02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Uqcc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65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2.558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404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3286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09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Dst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43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2.56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218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7.642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5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cu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98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2.592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34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2115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224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Slc10a7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70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2.627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638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4.129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01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3997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Runx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9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2.648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7513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2.780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0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5965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Btbd9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62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2.751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022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7644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63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se1l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33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3.106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851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7.919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30E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863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Dopey2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14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3.188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5.094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2.49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10E-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57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Gm29609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73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3.339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3202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0.766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10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999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Gm26917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98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3.389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4769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3.074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02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5905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Fam179b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2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3.819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81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6.614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8E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1429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Kremen1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70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4.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5416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7.311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17E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1080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Pld5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19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4.1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03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2.566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.03E-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157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Bbs9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72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4.264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67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0.280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6.69E-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313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Ankrd28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cicRNA.279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4.37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601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9.24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1.15E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478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9130011E15Rik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mmu_circ_00164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-4.498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4.886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26.089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3.26E-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0.006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SimSun;宋体"/>
                <w:color w:val="000000"/>
                <w:kern w:val="0"/>
                <w:sz w:val="22"/>
              </w:rPr>
            </w:pPr>
            <w:r>
              <w:rPr>
                <w:rFonts w:eastAsia="DengXian;等线" w:cs="SimSun;宋体" w:ascii="DengXian;等线" w:hAnsi="DengXian;等线"/>
                <w:color w:val="000000"/>
                <w:kern w:val="0"/>
                <w:sz w:val="22"/>
              </w:rPr>
              <w:t>U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0:09:00Z</dcterms:created>
  <dc:creator>lenovo</dc:creator>
  <dc:description/>
  <cp:keywords/>
  <dc:language>en-US</dc:language>
  <cp:lastModifiedBy>Dhana</cp:lastModifiedBy>
  <dcterms:modified xsi:type="dcterms:W3CDTF">2023-09-22T09:55:00Z</dcterms:modified>
  <cp:revision>5</cp:revision>
  <dc:subject/>
  <dc:title/>
</cp:coreProperties>
</file>