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GTABCaption"/>
        <w:rPr/>
      </w:pPr>
      <w:r>
        <w:rPr/>
        <w:t>Supplementary Table 3. GeneMANIA interactions.</w:t>
      </w:r>
    </w:p>
    <w:tbl>
      <w:tblPr>
        <w:tblW w:w="91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316"/>
        <w:gridCol w:w="2430"/>
        <w:gridCol w:w="3186"/>
      </w:tblGrid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Gene 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Gene 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Weight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Network group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Network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KRTAP5-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27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5308598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o-expression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Mallon-McKay-2013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36A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N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2257787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o-expression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Mallon-McKay-2013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RSS3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27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5698574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o-expression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Mallon-McKay-2013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RSS3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KRTAP5-8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4458222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o-expression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Mallon-McKay-2013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F1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RAK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1252137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o-expression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Mallon-McKay-2013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A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N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1340452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o-expression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oth-Zlotnik-2006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KRTAP5-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27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224408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o-expression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oth-Zlotnik-2006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36A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N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1156148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o-expression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oth-Zlotnik-2006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RSS3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27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231145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o-expression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oth-Zlotnik-2006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RSS3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KRTAP5-8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189662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o-expression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oth-Zlotnik-2006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B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N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104455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o-expression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amaswamy-Golub-2001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KRTAP5-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27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4915251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o-expression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nnocenti-Brown-2011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RSS3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27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3107853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o-expression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nnocenti-Brown-2011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RSS3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KRTAP5-8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2351858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o-expression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nnocenti-Brown-2011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AP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6ST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2311831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o-expression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nnocenti-Brown-2011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B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N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2088402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o-expression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Alizadeh-Staudt-2000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TAT5A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N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3065769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o-expression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Alizadeh-Staudt-2000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B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122291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o-expression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Dobbin-Giordano-2005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A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B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1414018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o-expression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Dobbin-Giordano-2005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36RN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1878297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o-expression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Dobbin-Giordano-2005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36RN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B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1099404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o-expression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Dobbin-Giordano-2005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2A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EBI3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601607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o-expression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Dobbin-Giordano-2005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36G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1564215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o-expression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Dobbin-Giordano-2005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36G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B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1096688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o-expression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Dobbin-Giordano-2005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36G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A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1865819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o-expression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Dobbin-Giordano-2005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36G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36RN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1431434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o-expression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Dobbin-Giordano-2005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6ST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1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1261488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o-expression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ieger-Chu-2004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6ST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1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1489993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o-expression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Boldrick-Relman-2002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B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N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984846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o-expression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Boldrick-Relman-2002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A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B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1468152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o-expression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Boldrick-Relman-2002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B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N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120293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o-expression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Arijs-Rutgeerts-2009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A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B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1119852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o-expression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Arijs-Rutgeerts-2009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36A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36RN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1031772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o-expression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Arijs-Rutgeerts-2009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AP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B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1155837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o-expression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Arijs-Rutgeerts-2009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TAT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EBI3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1726758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o-expression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Jiang-de Kok-2017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KRTAP5-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27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1429201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o-expression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Jiang-de Kok-2017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RSS3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27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1833027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o-expression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Jiang-de Kok-2017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RSS3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KRTAP5-8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179314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o-expression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Jiang-de Kok-2017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TAT5A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N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1385003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o-expression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Jiang-de Kok-2017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TAT5A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EBI3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24684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o-expression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Jiang-de Kok-2017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B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N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939647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o-expression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erou-Botstein-2000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A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B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2569756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o-expression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Wang-Cheung-2015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A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1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1236511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o-expression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osenwald-Staudt-2001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TAT5A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N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1744386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o-expression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osenwald-Staudt-2001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AP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B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10984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o-expression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oss-Perou-2001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6ST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1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1156896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o-localization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Johnson-Shoemaker-2003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36A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A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1877089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o-localization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Johnson-Shoemaker-2003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2A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1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1102509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o-localization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Johnson-Shoemaker-2003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2A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RAK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2539462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o-localization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Johnson-Shoemaker-2003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36G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RAK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2273355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o-localization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Johnson-Shoemaker-2003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36G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36A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1611566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o-localization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Johnson-Shoemaker-2003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A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o-localization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hen-Huang-2014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27RA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N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22602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Genetic Interactio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Lin-Smith-2010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6ST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N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125841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Genetic Interactio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Lin-Smith-2010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AP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N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88732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Genetic Interactio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Lin-Smith-2010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AP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27RA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115856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Genetic Interactio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Lin-Smith-2010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2A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N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71177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Genetic Interactio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Lin-Smith-2010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2A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92333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Genetic Interactio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Lin-Smith-2010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2A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6ST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51743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Genetic Interactio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Lin-Smith-2010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N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7414123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athway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Wu-Stein-2010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N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7899424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athway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Wu-Stein-2010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EBI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27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169335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athway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Wu-Stein-2010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27RA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27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3543765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athway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Wu-Stein-2010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27RA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EBI3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169335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athway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Wu-Stein-2010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6ST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27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3416205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athway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Wu-Stein-2010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6ST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EBI3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2949466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athway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Wu-Stein-2010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6ST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27RA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3416205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athway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Wu-Stein-2010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B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N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6434028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athway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Wu-Stein-2010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B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9243102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athway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Wu-Stein-2010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B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1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4192872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athway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Wu-Stein-2010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TAT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27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6953289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athway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Wu-Stein-2010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TAT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EBI3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6003298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athway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Wu-Stein-2010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TAT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27RA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6953289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athway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Wu-Stein-2010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TAT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6ST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1753859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athway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Wu-Stein-2010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A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N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5521926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athway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Wu-Stein-2010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A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7932781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athway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Wu-Stein-2010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A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1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3598482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athway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Wu-Stein-2010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A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6ST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1472249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athway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Wu-Stein-2010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RAK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N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191898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athway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Wu-Stein-2010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RAK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1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7767259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athway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Wu-Stein-2010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RAK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B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632638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athway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Wu-Stein-2010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RAK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A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5429539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athway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Wu-Stein-2010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AP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N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9081969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athway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Wu-Stein-2010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AP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3047126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athway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Wu-Stein-2010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AP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1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591846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athway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Wu-Stein-2010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AP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B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4820545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athway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Wu-Stein-2010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AP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A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4137175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athway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Wu-Stein-2010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AP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RAK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8930018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athway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Wu-Stein-2010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TAT5A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27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2290194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athway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Wu-Stein-2010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TAT5A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EBI3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1977296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athway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Wu-Stein-2010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TAT5A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27RA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2290194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athway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Wu-Stein-2010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TAT5A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6ST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577666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athway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Wu-Stein-2010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2A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27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5576396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athway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Wu-Stein-2010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2A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EBI3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4814522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athway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Wu-Stein-2010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2A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27RA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5576396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athway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Wu-Stein-2010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2A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6ST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1406559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athway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Wu-Stein-2010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2A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B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2800164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athway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Wu-Stein-2010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2A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TAT5A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942945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athway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Wu-Stein-2010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N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30689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athway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NCI_NATURE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N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1678853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athway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NCI_NATURE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EBI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27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804202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athway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NCI_NATURE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27RA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27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8393034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athway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NCI_NATURE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27RA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EBI3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8393034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athway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NCI_NATURE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6ST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27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5334433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athway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NCI_NATURE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6ST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EBI3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5334433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athway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NCI_NATURE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6ST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27RA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5567268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athway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NCI_NATURE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B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0951739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athway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NCI_NATURE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B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1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4473828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athway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NCI_NATURE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TAT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27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7727742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athway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NCI_NATURE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TAT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EBI3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7727742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athway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NCI_NATURE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TAT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27RA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8501513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athway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NCI_NATURE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TAT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6ST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1759165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athway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NCI_NATURE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A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1910988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athway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NCI_NATURE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A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1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8950724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athway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NCI_NATURE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TAT5A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27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5092463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athway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NCI_NATURE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TAT5A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EBI3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5092463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athway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NCI_NATURE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TAT5A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27RA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5314736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athway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NCI_NATURE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TAT5A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6ST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3377932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athway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NCI_NATURE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2A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27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4110356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athway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NCI_NATURE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2A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1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3191378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athway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NCI_NATURE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2A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EBI3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4110356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athway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NCI_NATURE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2A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27RA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4289762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athway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NCI_NATURE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2A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6ST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2726481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athway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NCI_NATURE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2A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B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2945064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athway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NCI_NATURE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2A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TAT5A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2602808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athway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NCI_NATURE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N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4827714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hysical Interactio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REF-reactome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N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5691566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hysical Interactio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REF-reactome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B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2461885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hysical Interactio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REF-reactome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B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1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5839481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hysical Interactio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REF-reactome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A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3844402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hysical Interactio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REF-reactome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A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1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648731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hysical Interactio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REF-reactome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A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B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5352536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hysical Interactio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REF-reactome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RAK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1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3236233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hysical Interactio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REF-reactome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RAK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B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2670144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hysical Interactio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REF-reactome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RAK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A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2966369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hysical Interactio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REF-reactome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AP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1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878415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hysical Interactio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REF-reactome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AP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B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7247607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hysical Interactio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REF-reactome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AP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A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8051654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hysical Interactio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REF-reactome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AP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RAK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4016615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hysical Interactio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REF-reactome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N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4827714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hysical Interactio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Vastrik-Stein-2007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N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5691566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hysical Interactio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Vastrik-Stein-2007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B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2461885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hysical Interactio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Vastrik-Stein-2007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B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1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5839481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hysical Interactio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Vastrik-Stein-2007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A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3844402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hysical Interactio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Vastrik-Stein-2007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A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1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648731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hysical Interactio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Vastrik-Stein-2007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A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B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5352536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hysical Interactio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Vastrik-Stein-2007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RAK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1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3236233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hysical Interactio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Vastrik-Stein-2007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RAK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B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2670144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hysical Interactio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Vastrik-Stein-2007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RAK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A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2966369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hysical Interactio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Vastrik-Stein-2007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AP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1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878415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hysical Interactio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Vastrik-Stein-2007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AP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B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7247607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hysical Interactio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Vastrik-Stein-2007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AP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A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8051654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hysical Interactio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Vastrik-Stein-2007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AP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RAK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4016615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hysical Interactio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Vastrik-Stein-2007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N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hysical Interactio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REF-quickgo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2A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EBI3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70710677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hysical Interactio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REF-quickgo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EBI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27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8164966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hysical Interactio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REF-dip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A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70710677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hysical Interactio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REF-dip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AP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B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2260972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hysical Interactio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REF-dip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2A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EBI3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521531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hysical Interactio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REF-dip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N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3676844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hysical Interactio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BIOGRID-SMALL-SCALE-STUDIES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N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2645708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hysical Interactio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BIOGRID-SMALL-SCALE-STUDIES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EBI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27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9943793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hysical Interactio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BIOGRID-SMALL-SCALE-STUDIES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27RA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27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9671668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hysical Interactio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BIOGRID-SMALL-SCALE-STUDIES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27RA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EBI3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508369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hysical Interactio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BIOGRID-SMALL-SCALE-STUDIES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B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1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8591349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hysical Interactio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BIOGRID-SMALL-SCALE-STUDIES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RAK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1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6932771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hysical Interactio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BIOGRID-SMALL-SCALE-STUDIES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AP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2099425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hysical Interactio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BIOGRID-SMALL-SCALE-STUDIES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AP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1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6398422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hysical Interactio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BIOGRID-SMALL-SCALE-STUDIES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N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356226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hysical Interactio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REF-innatedb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N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7778628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hysical Interactio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REF-innatedb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B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3471612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hysical Interactio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REF-innatedb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B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1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2172922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hysical Interactio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REF-innatedb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A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0555653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hysical Interactio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REF-innatedb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A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1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0660639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hysical Interactio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REF-innatedb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RAK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1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1798159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hysical Interactio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REF-innatedb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AP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1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5544307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hysical Interactio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REF-innatedb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AP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RAK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0325243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hysical Interactio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REF-innatedb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2A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EBI3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72670543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hysical Interactio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REF-innatedb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EC22C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N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0084813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hysical Interactio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Huttlin-Harper-2017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N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6484811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hysical Interactio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REF-bind-translation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B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1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6484811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hysical Interactio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REF-bind-translation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N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62289274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hysical Interactio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REF-bind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B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1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62289274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hysical Interactio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REF-bind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EC22C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N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468287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hysical Interactio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Huttlin-Gygi-2015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N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9444277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hysical Interactio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REF-matrixdb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EBI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27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6745104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hysical Interactio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REF-matrixdb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B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1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1141398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hysical Interactio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REF-matrixdb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A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087998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hysical Interactio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REF-matrixdb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2A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EBI3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650424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hysical Interactio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REF-matrixdb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A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1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007339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hysical Interactio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REF-spike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RAK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1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019113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hysical Interactio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REF-spike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N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9162429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hysical Interactio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REF-biogrid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N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2703025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hysical Interactio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REF-biogrid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EBI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27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7220492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hysical Interactio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REF-biogrid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27RA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27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0367679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hysical Interactio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REF-biogrid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27RA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EBI3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6658372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hysical Interactio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REF-biogrid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B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1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1625928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hysical Interactio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REF-biogrid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A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7261951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hysical Interactio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REF-biogrid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RAK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1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5661649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hysical Interactio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REF-biogrid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AP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1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7815132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hysical Interactio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REF-biogrid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EC22C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N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3993918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hysical Interactio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REF-biogrid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F1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1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7962252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redicted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Wu-Stein-2010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6ST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27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017067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redicted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2D-IntAct-Mouse2Human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B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1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6630571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redicted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2D-IntAct-Mouse2Human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AP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1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7697834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redicted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2D-IntAct-Mouse2Human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2A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EBI3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redicted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2D-IntAct-Mouse2Human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2A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EBI3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8846956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redicted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2D-INNATEDB-Mouse2Human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A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1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62415826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redicted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2D-BioGRID-Mouse2Human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AP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1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2854023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redicted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2D-BioGRID-Mouse2Human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EBI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27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redicted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2D-MGI-Mouse2Human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27RA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27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redicted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2D-MGI-Mouse2Human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27RA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EBI3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redicted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2D-MGI-Mouse2Human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4063399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hared protein domai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NTERPRO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27RA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EBI3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1405396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hared protein domai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NTERPRO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B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N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7149708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hared protein domai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NTERPRO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A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N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7149725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hared protein domai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NTERPRO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A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B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1480919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hared protein domai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NTERPRO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36RN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N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9265095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hared protein domai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NTERPRO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36RN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B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6995596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hared protein domai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NTERPRO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36RN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A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6995612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hared protein domai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NTERPRO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36A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N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4815116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hared protein domai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NTERPRO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36A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B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513188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hared protein domai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NTERPRO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36A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A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5131882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hared protein domai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NTERPRO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36A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36RN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4711326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hared protein domai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NTERPRO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AP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4129364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hared protein domai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NTERPRO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AP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1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6078767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hared protein domai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NTERPRO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TAT5A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TAT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6195999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hared protein domai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NTERPRO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F1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N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7364186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hared protein domai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NTERPRO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F1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B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4618654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hared protein domai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NTERPRO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F1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A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4618657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hared protein domai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NTERPRO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F1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36RN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720545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hared protein domai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NTERPRO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F1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36A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5285845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hared protein domai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NTERPRO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36B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N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7368913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hared protein domai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NTERPRO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36B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B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7853644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hared protein domai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NTERPRO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36B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A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7853663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hared protein domai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NTERPRO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36B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36RN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7210075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hared protein domai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NTERPRO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36B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36A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5289238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hared protein domai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NTERPRO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36B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F1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4760275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hared protein domai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NTERPRO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36G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N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7364186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hared protein domai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NTERPRO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36G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B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4618654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hared protein domai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NTERPRO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36G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A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4618657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hared protein domai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NTERPRO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36G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36RN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720545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hared protein domai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NTERPRO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36G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36A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5285845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hared protein domai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NTERPRO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36G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F1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8084049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hared protein domai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NTERPRO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36G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36B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4760275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hared protein domai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NTERPRO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2603433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hared protein domai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FAM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27RA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EBI3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1920519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hared protein domai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FAM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6ST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EBI3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1402769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hared protein domai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FAM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6ST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27RA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1416873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hared protein domai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FAM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B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N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0089646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hared protein domai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FAM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A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N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0089646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hared protein domai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FAM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A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B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2233364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hared protein domai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FAM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36RN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N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1293584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hared protein domai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FAM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36RN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B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0089646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hared protein domai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FAM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36RN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A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0089646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hared protein domai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FAM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36A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N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1293584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hared protein domai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FAM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36A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B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0089646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hared protein domai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FAM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36A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A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0089646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hared protein domai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FAM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36A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36RN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1293584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hared protein domai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FAM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AP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4065823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hared protein domai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FAM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AP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1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586745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hared protein domai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FAM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TAT5A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TAT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7682413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hared protein domai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FAM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F1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N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1293584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hared protein domai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FAM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F1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B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0089646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hared protein domai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FAM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F1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A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0089646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hared protein domai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FAM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F1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36RN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1293584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hared protein domai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FAM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F1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36A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1293584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hared protein domai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FAM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36B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N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1293584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hared protein domai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FAM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36B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B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0089646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hared protein domai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FAM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36B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A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0089646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hared protein domai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FAM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36B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36RN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1293584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hared protein domai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FAM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36B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36A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1293584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hared protein domai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FAM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36B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F1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1293584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hared protein domai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FAM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36G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N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1293584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hared protein domai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FAM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36G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B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0089646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hared protein domai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FAM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36G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A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0089646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hared protein domai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FAM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36G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36RN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1293584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hared protein domai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FAM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36G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36A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1293584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hared protein domai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FAM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36G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F1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1293584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hared protein domai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FAM</w:t>
            </w:r>
          </w:p>
        </w:tc>
      </w:tr>
      <w:tr>
        <w:trPr>
          <w:trHeight w:val="2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36G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36B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1293584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hared protein domain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FAM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SimSun;宋体" w:hAnsi="SimSun;宋体" w:cs="SimSun;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kern w:val="2"/>
      <w:sz w:val="18"/>
      <w:szCs w:val="18"/>
    </w:rPr>
  </w:style>
  <w:style w:type="character" w:styleId="FooterChar">
    <w:name w:val="Footer Char"/>
    <w:qFormat/>
    <w:rPr>
      <w:rFonts w:ascii="Calibri" w:hAnsi="Calibri" w:cs="Calibri"/>
      <w:kern w:val="2"/>
      <w:sz w:val="18"/>
      <w:szCs w:val="18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qFormat/>
    <w:rPr>
      <w:rFonts w:ascii="Calibri" w:hAnsi="Calibri" w:cs="Calibri"/>
      <w:kern w:val="2"/>
      <w:sz w:val="21"/>
      <w:szCs w:val="24"/>
    </w:rPr>
  </w:style>
  <w:style w:type="character" w:styleId="CommentSubjectChar">
    <w:name w:val="Comment Subject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BalloonTextChar">
    <w:name w:val="Balloon Text Char"/>
    <w:qFormat/>
    <w:rPr>
      <w:rFonts w:ascii="Calibri" w:hAnsi="Calibri" w:cs="Calibri"/>
      <w:kern w:val="2"/>
      <w:sz w:val="18"/>
      <w:szCs w:val="18"/>
    </w:rPr>
  </w:style>
  <w:style w:type="character" w:styleId="EndNoteBibliographyTitle">
    <w:name w:val="EndNote Bibliography Title 字符"/>
    <w:qFormat/>
    <w:rPr>
      <w:rFonts w:ascii="Calibri" w:hAnsi="Calibri" w:cs="Calibri"/>
      <w:kern w:val="2"/>
      <w:szCs w:val="24"/>
      <w:lang w:val="en-US" w:eastAsia="en-US"/>
    </w:rPr>
  </w:style>
  <w:style w:type="character" w:styleId="EndNoteBibliography">
    <w:name w:val="EndNote Bibliography 字符"/>
    <w:qFormat/>
    <w:rPr>
      <w:rFonts w:ascii="Calibri" w:hAnsi="Calibri" w:cs="Calibri"/>
      <w:kern w:val="2"/>
      <w:szCs w:val="24"/>
      <w:lang w:val="en-US" w:eastAsia="en-US"/>
    </w:rPr>
  </w:style>
  <w:style w:type="character" w:styleId="Jlqj4b">
    <w:name w:val="jlqj4b"/>
    <w:qFormat/>
    <w:rPr/>
  </w:style>
  <w:style w:type="character" w:styleId="Viiyi">
    <w:name w:val="viiyi"/>
    <w:qFormat/>
    <w:rPr/>
  </w:style>
  <w:style w:type="character" w:styleId="Q4iawc">
    <w:name w:val="q4iawc"/>
    <w:basedOn w:val="DefaultParagraphFont"/>
    <w:qFormat/>
    <w:rPr/>
  </w:style>
  <w:style w:type="character" w:styleId="Heading3Char">
    <w:name w:val="Heading 3 Char"/>
    <w:qFormat/>
    <w:rPr>
      <w:rFonts w:ascii="SimSun;宋体" w:hAnsi="SimSun;宋体" w:cs="SimSun;宋体"/>
      <w:b/>
      <w:bCs/>
      <w:sz w:val="27"/>
      <w:szCs w:val="27"/>
    </w:rPr>
  </w:style>
  <w:style w:type="character" w:styleId="Heading1Char">
    <w:name w:val="Heading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EndNoteBibliographyTitle1">
    <w:name w:val="EndNote Bibliography Title"/>
    <w:basedOn w:val="Normal"/>
    <w:qFormat/>
    <w:pPr>
      <w:jc w:val="center"/>
    </w:pPr>
    <w:rPr>
      <w:rFonts w:cs="Calibri"/>
      <w:sz w:val="20"/>
      <w:lang w:val="en-US" w:eastAsia="en-US"/>
    </w:rPr>
  </w:style>
  <w:style w:type="paragraph" w:styleId="EndNoteBibliography1">
    <w:name w:val="EndNote Bibliography"/>
    <w:basedOn w:val="Normal"/>
    <w:qFormat/>
    <w:pPr>
      <w:jc w:val="left"/>
    </w:pPr>
    <w:rPr>
      <w:rFonts w:cs="Calibri"/>
      <w:sz w:val="20"/>
      <w:lang w:val="en-US" w:eastAsia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SimSun;宋体" w:cs="Calibri"/>
      <w:color w:val="auto"/>
      <w:kern w:val="2"/>
      <w:sz w:val="21"/>
      <w:szCs w:val="24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bottom"/>
    </w:pPr>
    <w:rPr>
      <w:rFonts w:ascii="SimSun;宋体" w:hAnsi="SimSun;宋体" w:cs="SimSun;宋体"/>
      <w:color w:val="000000"/>
      <w:kern w:val="0"/>
      <w:sz w:val="24"/>
    </w:rPr>
  </w:style>
  <w:style w:type="paragraph" w:styleId="AGTABCaption">
    <w:name w:val="AG_TAB_Caption"/>
    <w:basedOn w:val="Normal"/>
    <w:qFormat/>
    <w:pPr>
      <w:spacing w:before="0" w:after="120"/>
    </w:pPr>
    <w:rPr>
      <w:rFonts w:eastAsia="Times New Roman"/>
      <w:b/>
      <w:color w:val="231F2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4:58:00Z</dcterms:created>
  <dc:creator>Lenovo</dc:creator>
  <dc:description>NE.Rep</dc:description>
  <cp:keywords/>
  <dc:language>en-US</dc:language>
  <cp:lastModifiedBy>Justine Rizon</cp:lastModifiedBy>
  <cp:lastPrinted>2022-03-24T20:27:00Z</cp:lastPrinted>
  <dcterms:modified xsi:type="dcterms:W3CDTF">2024-05-13T10:08:00Z</dcterms:modified>
  <cp:revision>4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KSOProductBuildVer">
    <vt:lpwstr>2052-11.3.0.9228</vt:lpwstr>
  </property>
  <property fmtid="{D5CDD505-2E9C-101B-9397-08002B2CF9AE}" pid="6" name="NE.Ref{44545F60-F99D-4DE2-B504-1F508CFCED13}">
    <vt:lpwstr>NE.Ref{44545F60-F99D-4DE2-B504-1F508CFCED13}</vt:lpwstr>
  </property>
  <property fmtid="{D5CDD505-2E9C-101B-9397-08002B2CF9AE}" pid="7" name="ne_docsoft">
    <vt:lpwstr>ne_docsoft</vt:lpwstr>
  </property>
  <property fmtid="{D5CDD505-2E9C-101B-9397-08002B2CF9AE}" pid="8" name="ne_docversion">
    <vt:lpwstr>ne_docversion</vt:lpwstr>
  </property>
  <property fmtid="{D5CDD505-2E9C-101B-9397-08002B2CF9AE}" pid="9" name="ne_stylename">
    <vt:lpwstr>ne_stylename</vt:lpwstr>
  </property>
</Properties>
</file>