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"/>
        <w:gridCol w:w="851"/>
        <w:gridCol w:w="850"/>
        <w:gridCol w:w="851"/>
        <w:gridCol w:w="1348"/>
        <w:gridCol w:w="2621"/>
        <w:gridCol w:w="1225"/>
        <w:gridCol w:w="3594"/>
        <w:gridCol w:w="2166"/>
        <w:gridCol w:w="528"/>
        <w:gridCol w:w="560"/>
      </w:tblGrid>
      <w:tr>
        <w:trPr>
          <w:trHeight w:val="568" w:hRule="atLeast"/>
        </w:trPr>
        <w:tc>
          <w:tcPr>
            <w:tcW w:w="164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lementary Tab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 Characteristics of included studies on nut intake and cancer risk in this meta-analysi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oudewijns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3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etherlands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55-69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868/58279</w:t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s(g/d): 0 (Ref)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famil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istory of prostate cancer, alcohol consumption, level of education (primary schoo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r lower vocational education (low)/secondary school o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edium vocational education (medium)/university o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igher vocational education (high)), BMI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d total energy intake.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rostate cancer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91-1.22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9(0.81-1.2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9(0.92-1.29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(0.87-1.16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0(0.84-1.44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7(0.93-1.23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6(0.86-1.31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1(0.93-1.33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4(0.97-1.33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9(0.99-1.44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ireia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9</w:t>
            </w:r>
          </w:p>
        </w:tc>
        <w:tc>
          <w:tcPr>
            <w:tcW w:w="90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uropean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47-55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83/47616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: age, smoking (never, ever), diabete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yes, no) and BMI (&lt;25, </w:t>
            </w:r>
            <w:r>
              <w:rPr>
                <w:rFonts w:cs="SimSun;宋体" w:ascii="SimSun;宋体" w:hAnsi="SimSun;宋体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5 kg/m2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. Heavy alcohol consumpti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&gt;60, 0.1–4.9 g/day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ancreatic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Q1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edian: 0.3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(0.74–1.1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Q2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edian: 1.0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 (0.77–1.0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Q3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edian: 3.5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9 (0.82–1.20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Q4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edian: 11.8 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9 (0.72–1.10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ashemian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≥4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0/50045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s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sex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BM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ethnicity, place of residence, smoking status (pack-year), opium use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coho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drinking (never, ever), physical activity at work, 19 wealt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core, intake of fruits and vegetable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d total energy intak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Esophageal squamous cell carcinoma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 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2(0.75-1.3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 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3(0.73-1.4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 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0(0.39-0.9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ieuwenhuis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etherlan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55-69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10/12085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 intake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age at baseline, sex, cigarette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oking ,frequenc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d durati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M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on-occupational physical activit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highest level 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f educati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otal energy intake, alcohol consumption and family history of esophagea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r gastric cancer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sophageal squamous cell carcinom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66-1.6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5(0.49-1.8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6(0.23-0.94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7(0.41-1.0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 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4(0.67-1.63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6(0.53-2.13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6(0.21-1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(0.53-1.63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55(0.82-2.93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 intake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sophageal adenocarcinom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3(0.83-1.81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1(0.85-2.3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9(0.74-1.91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4(0.74-1.48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4(0.78-1.6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1(0.75-2.2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9(0.72-1.9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9(0.87-1.92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0(0.65-1.8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 intake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astric cardia adenocarcinom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7-1.58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9(0.56-1.76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1(0.56-1.4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+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5(0.64-1.4)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5(0.64-1.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0(0.49-1.6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61-1.6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5(0.76-1.7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5(0.34-1.2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 intake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astric non-cardia adenocarcinom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5(0.59-0.9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3(0.44-0.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4(0.47-0.8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4(0.66-1.06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9(0.62-0.9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3(0.45-0.9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3(0.52-1.01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9(0.84-1.42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3(0.58-1.18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ieuwenhuis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etherlan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55-6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83/12085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years; continuous); sex (men/women; in the analyses for the tota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opulation); cigarette smoking [status (never/former/current)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frequency (n/d; continuous, centered), and duration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ody mass index (BMI; kg/m2; continuous);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family history of pancreatic cancer (no/yes); history of diabete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ducational leve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otal energy intake (kcal/d; continuous) and alcohol consumpti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g/d; continuous)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ancreatic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5(0.62-1.17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8(0.5-1.1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1(0.5-1.0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8(0.48-0.9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6(0.34-1.2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(0.68-1.2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7(0.49-1.21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2(0.56-1.1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4(0.89-1.72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6(0.41-1.08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e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1(0.83-1.4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9(0.54-1.4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8(0.63-1.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2(0.74-1.3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3(0.32-1.2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79-1.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1(0.67-1.8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(0.57-1.5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1(0.79-1.5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6(0.53-1.3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ieuwenhuis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etherlan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55-6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61/12085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smoking, body mass inde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occupational physical activity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ducational level, family history of lung cancer (yes, no)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istory of chronic bronchitis (yes, no), daily energy intake (kcal/day;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ontinuous), alcohol consumption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and alternate Mediterranean (aMED) diet score excluding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lcohol and nuts (0–2, 3–4, 5–7 points)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ung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7(0.72-1.0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1(0.7-1.1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3(0.67-1.0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+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7(0.72-1.0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8(0.73-1.06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9(0.72-1.08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8(0.79-1.2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(0.7-1.1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e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0(0.81-1.4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to &lt;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(0.73-1.87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）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1(0.58-1.43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74-1.3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5(0.86-1.5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7-1.56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 to 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3(0.72-1.4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3(0.65-1.62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ashemian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50-7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71/566407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ies of nut intake: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sex, smoking status and dos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alcohol drinking (grams per day), BMI (kg/m2), educati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leisure physical activit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fruit and vegetable intake (servings per day), and calorie intake (kilocalories per day)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energy intake, Ethnicit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(0.73-1.21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sophageal adenocarcinom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7(0.76-1.2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0(0.7-1.1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(0.66-1.5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sophageal squamous cell carcinom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3(0.61-1.4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66-1.5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1(0.54-0.9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astric cardia adenocarcinoma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6(0.58-1.00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3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8(0.67-1.150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1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3(0.73-1.18)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astric n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ardia adenocarcinoma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7(0.6-0.9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3(0.57-0.9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ee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35-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533/495785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Quintile of total nuts:1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sex, and cigarette smoking dose, body mass index (BMI), education, cigarette smoki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tatus, and years since last cigarette smoked for former-smokers energy intake. fruits, vegetables, red and processed meat, and alcohol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ung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(1–6 times a year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3(0.89-0.9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(7–11 times a year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9(0.85-0.9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(1-3times/m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9(0.84-0.9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1-6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6(0.81-0.91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randt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etherlan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55-6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21/6257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 intake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 at baseline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，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garette smoking status, frequenc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duration (number of years; continuous, centered)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body height, BMI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on-occupational physical activit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highest level of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ducation, family history of breast cancer in mother or sisters (no, yes)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istory of benign breast disease (no, yes), age at menarch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,  parity, age at first birth age at menopause, oral contraceptive u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e, postmenopausal hormone replacemen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herapy, energy intake (continuous, kcal/day)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alcohol intak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Breast cancer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(0.8-1.1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82-1.3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+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1(0.72-1.1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(0.86–1.17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8(0.79–1.20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ee nuts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(0.84–1.1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0(0.58–1.10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butter(g/d)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&lt; 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88–1.2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–&lt; 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79–1.2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ang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810/4729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 intake:&lt;once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 in months, time period (2-year intervals), energy  body mass inde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vigorous physical activity, smoking status, and PSA screening history. family history of PCa (yes, no), ethnicity height, history of diabetes (yes, no), curren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ultivitamin use (yes, no), current supplement use (yes, no), tomato sauce, coffee intake, and Mediterranean diet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rostate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lt;Once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4(0.96-1.1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nce per 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6(0.98-1.1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–4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5(0.97-1.1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8(0.89-1.0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Yang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30-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03/7568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otal nut intake: never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Adjusted: age (month), physical activity family history of colorectal cancer (yes/no), history of previous lower endoscopy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lorectal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6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3 times/month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(0.86-1.1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nce/week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8(0.82-1.17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(yes/no), history of ulcerative colitis, history of polyps (yes/no), aspirin use, multivitamin use (yes/no), pack-years of smoking, alcohol intake and total energy intake, body-mass index and history of diabetes mellitus (yes/no).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7(0.72-1.05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ao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30-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66/75 68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consumption: never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height, physical activity, smoking, tota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nergy intake, BMI, history of diabete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ellitus, alcohol consumption, multivitamin use, and intakes of red meat, fruit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d vegetables, and vitamin 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ancreatic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3 times/mon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0(0.69-1.1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nce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1(0.51-0.9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8(0.48-0.9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edelin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edian 16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we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30-4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3/47 14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intake: lowest category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use of oral contraceptives, age at menarche, parity, hormone replacement therapy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nd intakes of total energy, alcohol, saturated fat, meat, and fish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varian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ighest category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8(0.56–1.38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hiebaut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mean 8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ra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40-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50/56 007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Quintile of 7.2% linoleic acid (from nuts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non-alcohol energy and ethanol intakes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moking history, history of benign breas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disease, history of breast cancer in first degree relatives, age at menarche, parity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MI, menopausal status, age at menopause, and use of menopausal hormon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reatmen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reast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9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Q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intile I-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I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(0.79–1.0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II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87–1.1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V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9(0.94–1.27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V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(1.01–1.37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onestedt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ean 10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we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46-7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4/15 77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s of nut intake: no intake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eason of data collection, diet interviewer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ethod version, age, total energy, weight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eight, educational status, smoking habits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eisure-time physical activity, hours of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ousehold activities, alcohol consumption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 at menopause, parity, and current us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f menopausal hormone therap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reast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(0.72-1.22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0(0.77-1.2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8(0.75-1.27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Yeh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hina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30-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07/23 94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intake: 0–1 meal/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 (Ref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area of residence, cigarett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moking, B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lorectal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6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 meals/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e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3(0.44–1.21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ome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2(0.21–0.84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arvid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24-4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30/88 80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s intake: Category 1-no intake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race, family history of breast cancer i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other or sisters, history of benign breas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disease, smoking, height, BMI, age a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enarche, parity and age at first birth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oral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reast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2(median 0.07 serving/d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3(0.92–1.1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3(median 0.14 serving/d)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(0.83–1.0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4(median 0.21 serving/d)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6(0.85–1.09)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ntraceptive use, alcohol intake, an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nergy intake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5(median 0.57 serving/d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(0.83–1.0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Jenab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ean 4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urope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35</w:t>
            </w:r>
            <w:r>
              <w:rPr>
                <w:rFonts w:cs="SimSun;宋体" w:ascii="SimSun;宋体" w:hAnsi="SimSun;宋体"/>
                <w:sz w:val="13"/>
                <w:szCs w:val="13"/>
              </w:rPr>
              <w:t>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42/141 98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s/seeds intake: category 1-never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enter, age, height, weight, intake of fruits (without nuts and seeds), intake of dietary fiber, physical activity, duration of smoking, gender, 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rgy from alcohol, energy from fat, and energy from carbohydrates and protein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lorectal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35–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87/336 05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2:&lt;0.8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0(0.78–1.54)</w:t>
            </w:r>
          </w:p>
        </w:tc>
        <w:tc>
          <w:tcPr>
            <w:tcW w:w="3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3: 0.8–2.3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3(0.79–1.34)</w:t>
            </w:r>
          </w:p>
        </w:tc>
        <w:tc>
          <w:tcPr>
            <w:tcW w:w="3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4: 2.3–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3(0.84–1.53)</w:t>
            </w:r>
          </w:p>
        </w:tc>
        <w:tc>
          <w:tcPr>
            <w:tcW w:w="35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5:&gt;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9(0.81–1.4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e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2:&lt;0.8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7(0.64–1.1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3: 0.8–2.3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6(0.77–1.2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4: 2.3–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4(0.67–1.0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5:&gt;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1(0.63–1.0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s/seeds intake: category 1-neve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MI, education, smoking, alcohol intake,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hysical activity, and total energy intak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ratified by sex, center, and age at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cruitmen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lon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35–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27/141 98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35–7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28/336 052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2:&lt;0.8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9(0.70–1.6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3: 0.8–2.3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(0.84–1.6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4: 2.3–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(0.80–1.7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5:&gt;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67–1.5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emale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2:&lt;0.8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72–1.41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3: 0.8–2.3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1(0.77–1.32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4: 2.3–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(0.70–1.2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tegory 5:&gt;6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9(0.50–0.9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ingh &amp; Fraser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≥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5/32 051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consumption: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ever-1time/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 at baseline, sex, BMI, physical activit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arental history of colon cancer, curren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moking, past smoking, alcohol consumption, and aspirin us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lon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98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4 times/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7(0.45-0.9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gt;4 times/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8(0.45-1.0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ills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hort stud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≥2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80/14 000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urrent nut intake:&lt;once/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(Ref)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education, current intakes of meat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p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oultry, and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rostate Cancer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89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4 times/week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6 (0.59–1.24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ish; intakes of beans, legumes, or peas; intakes of citrus fruit and dried fruit; index of fruit, nuts, and tomatoes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SimSun;宋体" w:ascii="SimSun;宋体" w:hAnsi="SimSun;宋体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9 (0.51</w:t>
            </w:r>
            <w:r>
              <w:rPr>
                <w:rFonts w:cs="SimSun;宋体" w:ascii="SimSun;宋体" w:hAnsi="SimSun;宋体"/>
                <w:sz w:val="13"/>
                <w:szCs w:val="13"/>
              </w:rPr>
              <w:t>–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.22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ee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Kor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 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25/125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consumption: None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education level, body mass index, alcohol consumption, regular exercise (no, yes), intakes of fruits and vegetables, red meat, calcium, and vitamin D, total energy intake (conti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uous)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lorectal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 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8/596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e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lt; 1 serving per 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6(0.7-1.0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3 servings per 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7(0.46-0.9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SimSun;宋体" w:ascii="SimSun;宋体" w:hAnsi="SimSun;宋体"/>
                <w:sz w:val="13"/>
                <w:szCs w:val="13"/>
              </w:rPr>
              <w:t>≥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 servings  per 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6(0.24-0.5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ome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lt; 1 serving per 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1(0.52-0.9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3 servings per 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1(0.17-0.5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 servings  per 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1(0.12-0.38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ee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7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35-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721/191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Quintile of total nuts:1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sex, and cigarette smoking dose, body mass index (BMI), education, cigarette smoking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tatus, and years since last cigarette smoked for former-smokers energy intake. fruits, vegetables, red and processed meat, and alcohol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ung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(1–6 times a year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2(0.58-1.4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(7–11 times a year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6(0.59-0.9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(1-3times/mo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(0.71-1.1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1-6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4(0.57-0.9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lejandro D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5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meric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ean 5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7/10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Peanut intake frequency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o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intake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moking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lcoholism, Diabetes, BMI, Age of first coitus, Pregnancies, Lactation, Hormonal contraceptive, Menarche-menopaus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oft drinks, Fruit, Number of pregnancies, Red meat, Beans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reast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ig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0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7-0.63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a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ut intake frequency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o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intake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ig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5(0.22–0.9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Almond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intake frequency: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lo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intake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ig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(0.21–0.8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iu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4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n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25-7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865/3299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intake:&lt;1 time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family history of breast cancer i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mother and sisters, age at menarche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arity, age at first birth, education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thnicity, oral contraceptive use, adul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BMI, breastfeeding, menopausal status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hormone replacement therapy, and alcohol consumption 2 y before stud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rollment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Breast Cancer 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3/mon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6(0.71–1.0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6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6(0.72–1.04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/day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6(0.61–0.9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Jackson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Jama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40–8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3/273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intake: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ertile 1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family history of prostate cancer, education, BMI, smoking, physical activity, an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otal energy intak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rostate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 2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1(0.79-2.18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 3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1 (0.46–1.42)</w:t>
            </w:r>
          </w:p>
        </w:tc>
        <w:tc>
          <w:tcPr>
            <w:tcW w:w="3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ller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wed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35–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82/1108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ow intake: &lt;75th centile intake among control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region, education, smoking, BMI, energy intake, physical activity, diabetes, an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family history of PC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rostate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igh intake: &gt;75th centile intake among controls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3(0.84–1.2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akayama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3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Jap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F.mean 54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1/380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intake frequency: no intake (Ref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3 times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–2 times/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e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2(0.76-1.95)</w:t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BMI, diabetes history, and hypertension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istory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ndometrial c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8(0.27-0.8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intake:≤ 0.53 g/1000 kcal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54–1.16 g/1000 kca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3(0.53–1.54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7–2.25 g/1000 kca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3(0.77–2.31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.26 g/1000 kca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6(0.25–0.86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Ibiebele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ustra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18-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366/141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mega-6 fatty acid (g) from nuts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: age, education, BMI, smoking status, ora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ontraceptive use, parity, menopausa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tatus, hormonal replacement therapy, total fat intake, and total energy intak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varian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2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3 (0.0–0.29)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5 (0.29–0.68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3 (0.67–1.0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8 (0.73–2.5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88 (0.71–1.0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.35 (2.59–25.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2 (0.57–0.92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Wang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2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h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30-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57/51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intake: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ertile 1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ex, area, education, smoking, alcoho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consumption, family history, total vegetable intake, total fruit intake, pickled foo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ntake, soy products intake, total energ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intake, meat intake, and Helicobacter pylori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astric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 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(0.2–2.7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ertile 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(0.3–3.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aimondi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0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CC study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n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.35–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7/197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consumption: 0 g/d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place of residence, family history of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rostate cancer, total energy intake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rostate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1–1.2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1(0.47–1.76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3–3.0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0(0.52–2.29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gt;3.0 g/d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3(0.22–0.85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oliman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0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gyp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0/15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consumption: no intake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sex, viral infectio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iver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–2 times/y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4(0.16-2.5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&gt;2 times/y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59(0.13-2.61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an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anad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.mean 5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2/2135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products intake: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Firs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quartile (Ref) 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age, sex, 10-y age group, province of residence, 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varian cancer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eferenc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udy typ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llow-up (year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ge(year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No .of cases/ no. of overall subjects in CH or no. of controls in CC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xposure categories (exposure/case assessment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RR (95%CI)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onotherapy or Adjusted and Matched/adjusted factors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Outcome investigate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OS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4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econd quartile</w:t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22(0.89–1.67)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education, alcohol consumption, cigarette pack-years, BMI, total caloric intake, recreational physical activity, number of live births, menstruation years, and menopause status</w:t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hird quartil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04(0.75–1.45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Fourth quartile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3(0.82–1.55)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Yu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2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h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25-7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8/248</w:t>
            </w:r>
          </w:p>
        </w:tc>
        <w:tc>
          <w:tcPr>
            <w:tcW w:w="2621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intake:&lt;3 times/week (Ref)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 times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6(0.32–1.36)</w:t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ex, age, residence, HBV infection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iver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Hoshiyama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92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Jap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94/294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intake: never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ex, age, area, smoking status, intakes of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alty foods, rice, miso soup, boiled fish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ickled vegetables, seaweed, soybe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products, fruits, green–yellow vegetables,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raw vegetable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omach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 times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7 (0.4–1.3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 times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 (0.3–1.0)</w:t>
            </w:r>
          </w:p>
        </w:tc>
        <w:tc>
          <w:tcPr>
            <w:tcW w:w="35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hen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h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0/2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Peanut consumption:&lt;1 meal/week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age, sex, ethnic group, residential area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Liver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91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≥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 meal/week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44(0.94–2.21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Trichopoulos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85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C stud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Gree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M&amp;F.N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10/100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Nut consumption frequency: 0 (Ref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Adjusted</w:t>
            </w:r>
            <w:r>
              <w:rPr>
                <w:rFonts w:ascii="Times New Roman" w:hAnsi="Times New Roman" w:cs="Times New Roman"/>
                <w:sz w:val="13"/>
                <w:szCs w:val="13"/>
              </w:rPr>
              <w:t>：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sex, age, area, smoking status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Stomach cancer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 times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64(0.30–1.3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ime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mon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45(0.20–0.99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 times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96(0.75–5.17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0 times/mo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nth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88(1.22–2.89)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bbreviations: RR, relative risk; CI, confidence interval, CH, cohort study; CC, case-control study; M, male; F, female; Ref, reference; NO. of cases/subjects, number of cases/subjects; NOS, Newcastle–Ottawa scal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46:00Z</dcterms:created>
  <dc:creator>lenovo</dc:creator>
  <dc:description/>
  <cp:keywords/>
  <dc:language>en-US</dc:language>
  <cp:lastModifiedBy>Olga Krasnova</cp:lastModifiedBy>
  <dcterms:modified xsi:type="dcterms:W3CDTF">2020-06-02T21:10:00Z</dcterms:modified>
  <cp:revision>80</cp:revision>
  <dc:subject/>
  <dc:title/>
</cp:coreProperties>
</file>